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, спорта,</w:t>
        <w:tab/>
        <w:tab/>
        <w:t xml:space="preserve">           Директор МАУ «Карпинский молодежной и социальной</w:t>
        <w:tab/>
        <w:tab/>
        <w:t xml:space="preserve">           спортивно-оздоровительный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 Администрации</w:t>
        <w:tab/>
        <w:tab/>
        <w:t xml:space="preserve">           комплекс»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арпинск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.В. Макерова                                                                               Е.И. Резван</w:t>
      </w:r>
    </w:p>
    <w:p>
      <w:pPr>
        <w:pStyle w:val="Normal"/>
        <w:tabs>
          <w:tab w:val="clear" w:pos="708"/>
          <w:tab w:val="left" w:pos="1560" w:leader="none"/>
          <w:tab w:val="left" w:pos="564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7г.</w:t>
        <w:tab/>
        <w:t xml:space="preserve">            «____» __________ 2017г.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й Новогодней лыжной гонки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арпинск  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оревнования проводятся с целью популяризации лыжного спорта среди населения г.о. Карпинск как средства оздоровления, повышения физической активности, привлечения к занятиям физкультурой и спортом, укрепления спортивных связей между спортсменами городов Северного ок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ревнования проводятся 30 декабря 2017г. в районе МБОУ ДО ДЮСШ ул. Чайковского, 34а г. Карпинск.  Старт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 xml:space="preserve"> час. </w:t>
        <w:tab/>
        <w:tab/>
        <w:tab/>
        <w:tab/>
        <w:t xml:space="preserve">Предварительные заявки подаются до 15.00 час. 29 декабря 2017г. по эл. почте: 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sport</w:t>
      </w:r>
      <w:r>
        <w:rPr>
          <w:color w:val="0000FF"/>
        </w:rPr>
        <w:t>_</w:t>
      </w:r>
      <w:r>
        <w:rPr>
          <w:color w:val="0000FF"/>
          <w:lang w:val="en-US"/>
        </w:rPr>
        <w:t>duch</w:t>
      </w:r>
      <w:r>
        <w:rPr>
          <w:color w:val="0000FF"/>
        </w:rPr>
        <w:t>1970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Телефон(факс)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color w:val="0000FF"/>
        </w:rPr>
        <w:t xml:space="preserve">(8343)3-43-18 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  И ПРОГРАММ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 жители Северного управленческого округа по возрастным категориям, имеющие допуск врач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ревнования личные, проводятся по следующим возрастным категориям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среднего возраста – 2002-2003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ческому результ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старшего возраста – 2000-2001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и юниорки -  1999 - 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ческому результ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- 1982 г.р. и старш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техническому результату плюс возрастной коэффици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среднего возраста - 2002-2003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2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и старшего возраста - 2000-2001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ческому результ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юниоры -  1999 - 1978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ческому результ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- 1977 г.р. и старш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0" w:leader="none"/>
                <w:tab w:val="left" w:pos="-5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ческому результату плюс возрастной  коэффициент.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хода – классический. Старт общий (по группам)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в личном зачете  определяются по занятому месту в каждой возрастной группе на финише, в группах ветеранов по коэффициенту показанного технического результата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соревнований возлагается на Отдел культуры, физической культуры, спорта, молодёжной и социальной политики администрации городского округа Карпинск. Ответственность за подготовку соревнований несёт МАУ «Карпинский спортивно - оздоровительный комплекс». Непосредственное проведение соревнований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главную судейскую коллег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судья соревнований – Васюков В.И., к.т. 8-904-389-74-13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. секретарь соревнований – Гаврильченко С.П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-5220" w:leader="none"/>
        </w:tabs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астники, занявшие в личном зачете по возрастным категориям с 1 по 3 место,  награждаются грамотами  и медалями отдела культуры, физической культуры, спорта, молодежной  и социальной политики администрации городского округа Карпинск.</w:t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709" w:leader="none"/>
        </w:tabs>
        <w:jc w:val="both"/>
        <w:rPr>
          <w:b/>
          <w:b/>
        </w:rPr>
      </w:pPr>
      <w:r>
        <w:rPr>
          <w:b/>
        </w:rPr>
        <w:t>ЗАЯВК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ки заверенные врачом принимаются в день соревнований до 12.00 часов.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ЫЕ 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е расходы осуществляются за счет средств МАУ «Карпинский спортивно - оздоровительный комплекс».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60" w:leader="none"/>
      </w:tabs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21:00Z</dcterms:created>
  <dc:creator>User</dc:creator>
  <dc:description/>
  <cp:keywords/>
  <dc:language>en-US</dc:language>
  <cp:lastModifiedBy>Михаил</cp:lastModifiedBy>
  <cp:lastPrinted>2015-12-11T08:34:00Z</cp:lastPrinted>
  <dcterms:modified xsi:type="dcterms:W3CDTF">2017-12-11T05:19:00Z</dcterms:modified>
  <cp:revision>61</cp:revision>
  <dc:subject/>
  <dc:title/>
</cp:coreProperties>
</file>